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  <w:bookmarkStart w:id="0" w:name="ТекстовоеПоле15"/>
      <w:r>
        <w:rPr>
          <w:rFonts w:cs="Times New Roman" w:ascii="Times New Roman" w:hAnsi="Times New Roman"/>
          <w:sz w:val="24"/>
          <w:szCs w:val="24"/>
        </w:rPr>
        <w:t xml:space="preserve"> социально-теологического факультета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митрополита Московкого и Колом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кария (Булгак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249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.Е.Поленов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>Центра профориентации и сопровождения студентов и выпускников социально-теологического факультета на 2017–2018 учебный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0"/>
        <w:gridCol w:w="10"/>
        <w:gridCol w:w="282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етальных планов профориентационной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Анкетирование среди первокурсников по проблемам их адаптации к студенческой жизни и вовлечения в учебно-воспитательный проце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7 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ориентации сопровождения студентов и выпускников совместно с кураторами учеб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Маркетинговые исследования рынка труда (анализ спроса на специалистов у работодателей регион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– июнь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ориентации сопровождения студентов 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Мониторинг трудоустройства выпускников и эффективности их профессиональной адап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-Янва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совместно с управлением по труду и занятости населения администрации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Определение целевых групп потенциальных работодателей для каждой специальности факульт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Организация взаимодействия с потенциальными работодателями по проблемам целевой подготовки, трудоустройства совместной разработки ОПО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- июл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, Центр профориентации сопровождения студентов 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новление банка выпускников СТФ, работающих в государственных и муниципальных организациях с целью поддержки в трудоустройстве будущих выпускн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, Центр профориентации сопровождения студентов 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единой информационной базы потенциальных работодателей; перспективных студентов факультет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апрель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совместно с органами занятости населения и Центром профессиональной карьеры НИУ «БелГ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ключению и актуализации договоров с потенциальными работодателями; налаживанию взаимодействия с органами власти и подразделениями НИУ «БелГУ», общественными организациями по вопросам содействия трудоустройству выпускников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, Центр профориентации сопровождения студентов и выпускников, Центр профессиональной карьеры НИУ «БелГ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ок вакансий совместно с Центром молодежных инициатив и органами образования и занятости населения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, Центр профориентации сопровождения студентов и выпускников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ыпускников, работающих в социальной сфере: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рганизации практики студентов;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участию в научно – практических конференциях;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роведению дней открытых дверей, круглых столов, встреч с выпускниками школ, ССУЗОВ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, Центр профориентации сопровождения студентов 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специали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стемы информирования студентов факультета об имеющихся вакансиях на основе взаимодействия с Центром профессиональной карьеры НИУ «БелГУ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ориентации сопровождения студентов 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ресурса «Рабочее место специалиста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ориентации сопровождения студентов 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 СТФ для различных категорий потенциальных абитуриент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ориентации сопровождения студентов и выпускник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5:00Z</dcterms:created>
  <dc:creator>Acer</dc:creator>
  <dc:description/>
  <dc:language>en-US</dc:language>
  <cp:lastModifiedBy>Windows User</cp:lastModifiedBy>
  <dcterms:modified xsi:type="dcterms:W3CDTF">2018-01-09T17:05:00Z</dcterms:modified>
  <cp:revision>2</cp:revision>
  <dc:subject/>
  <dc:title/>
</cp:coreProperties>
</file>